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483-1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12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Ирина Петровна Кравцова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Джавадова Вагифа Джавад оглы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 ООО « МЕЧТА-1» директор 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  Джавадов В.Д.о.    26.07.2024 г., 00:01 ч. по адресу: г.Лянтор, микрорайон-2, строение-68 являясь должностным   ООО « МЕЧТА-1» директор  действующий от имени юридического лица, не исполнил  установленную п.7 ст.431 Налогового кодекса Российской Федерации обязанность по предоставлению расчета по страховым взносам за 6 месяцев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 В. Д. о.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жавадов В.Д.о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Джавадова В.Д.о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жавадов В.Д.о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8700202600002 от 21.04.2025 г. о совершении Джавадовым В.Д.о.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жавадова В.Д.о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авадова В.Д.о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, в течении года,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жавадова В. Д. о.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а Вагифа Джавад оглы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жавадову В.Д.о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5122515132, наименование платежа № 05- 0512/1504/2025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